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en-US"/>
              </w:rPr>
              <w:t xml:space="preserve"> .0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6</w:t>
      </w:r>
      <w:r>
        <w:rPr>
          <w:rFonts w:cs="Arial"/>
          <w:b/>
          <w:sz w:val="22"/>
          <w:szCs w:val="22"/>
          <w:lang w:val="sr-Latn-RS"/>
        </w:rPr>
        <w:t>3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Latn-RS"/>
        </w:rPr>
        <w:t xml:space="preserve">Камен туцаник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5.05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равок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ељаница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равокс – Соко Бањ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58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70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Бељаница Комерц - Деспотовац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48.72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8.46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вокс – Соко Б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Бељаница Комерц - Деспот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5-08T11:58:00Z</cp:lastPrinted>
  <dcterms:modified xsi:type="dcterms:W3CDTF">2025-05-08T09:59:00Z</dcterms:modified>
  <cp:revision>558</cp:revision>
  <dc:subject/>
  <dc:title>НАЗИВ ЗАПИСА</dc:title>
</cp:coreProperties>
</file>